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>Bourses d’étude de la Maison Française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 xml:space="preserve">Formulaire de candidature 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p>
      <w:pPr>
        <w:pStyle w:val="Normal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Nom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Prénom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Intitulé de la thèse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lang w:val="fr-FR"/>
        </w:rPr>
        <w:t>Discipline d’inscription en thèse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left" w:pos="720" w:leader="none"/>
        </w:tabs>
        <w:jc w:val="both"/>
        <w:rPr>
          <w:color w:val="0070C0"/>
          <w:sz w:val="22"/>
          <w:szCs w:val="22"/>
          <w:u w:val="single"/>
          <w:lang w:val="fr-FR"/>
        </w:rPr>
      </w:pPr>
      <w:r>
        <w:rPr>
          <w:lang w:val="fr-FR"/>
        </w:rPr>
        <w:t xml:space="preserve">Université : </w:t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recteur/directrice de thèse : 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ramme de travail à Oxford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diquez précisément les raisons pour lesquelles vous avez besoin de venir travailler un mois à Oxford, et éventuellement les personnes que vous avez besoin de rencontrer :</w:t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  <w:t>Mois envisageables pour votre séjour :</w:t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87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choi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choix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Impossibilités              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0:00Z</dcterms:created>
  <dc:creator>DuchesneS</dc:creator>
  <dc:description/>
  <cp:keywords/>
  <dc:language>en-US</dc:language>
  <cp:lastModifiedBy>MARION MAILLARD</cp:lastModifiedBy>
  <dcterms:modified xsi:type="dcterms:W3CDTF">2020-06-17T12:30:00Z</dcterms:modified>
  <cp:revision>2</cp:revision>
  <dc:subject/>
  <dc:title>Bourses d’étude de la Maison Française</dc:title>
</cp:coreProperties>
</file>